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APPENDIX B</w:t>
      </w:r>
      <w:r>
        <w:rPr>
          <w:sz w:val="28"/>
        </w:rPr>
        <w:t xml:space="preserve"> - Index of Incomplete Board Actions -- By Meeting </w:t>
      </w:r>
      <w:r>
        <w:rPr>
          <w:b w:val="false"/>
        </w:rPr>
        <w:t>(as of 29 June 20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Summary of Major Board Actions</w:t>
      </w:r>
    </w:p>
    <w:p>
      <w:pPr>
        <w:pStyle w:val="Heading2"/>
        <w:rPr/>
      </w:pPr>
      <w:r>
        <w:rPr>
          <w:b/>
          <w:sz w:val="20"/>
        </w:rPr>
        <w:t>Minute</w:t>
        <w:tab/>
        <w:tab/>
        <w:t>Purpose</w:t>
        <w:tab/>
        <w:tab/>
        <w:tab/>
        <w:tab/>
        <w:tab/>
        <w:tab/>
        <w:tab/>
        <w:t>Disposition</w:t>
        <w:tab/>
        <w:t>Disposition</w:t>
        <w:tab/>
        <w:tab/>
        <w:tab/>
        <w:tab/>
        <w:tab/>
        <w:t>Target Completio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Now</w:t>
        <w:tab/>
        <w:tab/>
        <w:tab/>
        <w:tab/>
        <w:tab/>
        <w:tab/>
        <w:t>Date</w:t>
      </w:r>
    </w:p>
    <w:p>
      <w:pPr>
        <w:pStyle w:val="Heading4"/>
        <w:rPr/>
      </w:pPr>
      <w:r>
        <w:rPr/>
        <w:t>July 20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2</w:t>
        <w:tab/>
        <w:t>New committee to revise band plans for the bands between</w:t>
        <w:tab/>
        <w:tab/>
        <w:t>Committee</w:t>
        <w:tab/>
        <w:t>Committee appointed, working</w:t>
      </w:r>
      <w:r>
        <w:rPr>
          <w:bCs/>
          <w:sz w:val="20"/>
          <w:szCs w:val="20"/>
        </w:rPr>
        <w:t xml:space="preserve"> (slowly -- no</w:t>
        <w:tab/>
        <w:tab/>
        <w:t>None Given</w:t>
      </w:r>
    </w:p>
    <w:p>
      <w:pPr>
        <w:pStyle w:val="Heading7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902 MHz and 24.25 GHz</w:t>
        <w:tab/>
        <w:tab/>
        <w:tab/>
        <w:tab/>
        <w:tab/>
        <w:tab/>
        <w:tab/>
        <w:tab/>
        <w:t>activity in months)</w:t>
      </w:r>
    </w:p>
    <w:p>
      <w:pPr>
        <w:pStyle w:val="Heading7"/>
        <w:ind w:firstLine="720"/>
        <w:rPr/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January 2007</w:t>
      </w:r>
    </w:p>
    <w:p>
      <w:pPr>
        <w:pStyle w:val="Normal"/>
        <w:rPr/>
      </w:pPr>
      <w:r>
        <w:rPr>
          <w:sz w:val="20"/>
          <w:szCs w:val="20"/>
        </w:rPr>
        <w:t>19</w:t>
        <w:tab/>
        <w:t>NERPC Report implementation</w:t>
        <w:tab/>
        <w:tab/>
        <w:tab/>
        <w:tab/>
        <w:tab/>
        <w:t>Staff</w:t>
        <w:tab/>
        <w:tab/>
        <w:t>Ongoing; being reviewed by new EP&amp;R Manager</w:t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January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</w:t>
        <w:tab/>
        <w:t>VUAC study</w:t>
        <w:tab/>
        <w:tab/>
        <w:tab/>
        <w:tab/>
        <w:tab/>
        <w:tab/>
        <w:tab/>
        <w:t>To committee</w:t>
        <w:tab/>
        <w:t>Committee extended to June 2011</w:t>
        <w:tab/>
        <w:tab/>
        <w:tab/>
        <w:t>June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1</w:t>
        <w:tab/>
        <w:t>Discussions of MOU with BSA</w:t>
        <w:tab/>
        <w:tab/>
        <w:tab/>
        <w:tab/>
        <w:tab/>
        <w:t>To committee</w:t>
        <w:tab/>
        <w:t>Draft submitted to BSA; BSA staffer who preferred</w:t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&amp; staff</w:t>
        <w:tab/>
        <w:t>shorter text has retired, original draft has b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resubmitted and is being considered</w:t>
      </w:r>
    </w:p>
    <w:p>
      <w:pPr>
        <w:pStyle w:val="Normal"/>
        <w:rPr>
          <w:b/>
          <w:b/>
        </w:rPr>
      </w:pPr>
      <w:r>
        <w:rPr>
          <w:b/>
        </w:rPr>
        <w:t>January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</w:t>
        <w:tab/>
        <w:t>Assistance to BSA for K2BSA</w:t>
        <w:tab/>
        <w:tab/>
        <w:tab/>
        <w:tab/>
        <w:tab/>
        <w:t>Ad Hoc</w:t>
        <w:tab/>
        <w:tab/>
        <w:t>Plans in place; see July QST cover story</w:t>
        <w:tab/>
        <w:tab/>
        <w:t>August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ommitte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ta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uly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</w:t>
        <w:tab/>
        <w:t>Emergency Liaison Station appointment</w:t>
        <w:tab/>
        <w:tab/>
        <w:tab/>
        <w:tab/>
        <w:t>Staff</w:t>
        <w:tab/>
        <w:tab/>
        <w:t>Posted on new Web site</w:t>
        <w:tab/>
        <w:tab/>
        <w:tab/>
        <w:tab/>
        <w:t>Comple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</w:t>
        <w:tab/>
        <w:t>Narrowbanding committee</w:t>
        <w:tab/>
        <w:tab/>
        <w:tab/>
        <w:tab/>
        <w:tab/>
        <w:tab/>
        <w:t>Committee</w:t>
        <w:tab/>
        <w:t>Committee appointed, work in progress</w:t>
        <w:tab/>
        <w:tab/>
        <w:t>July 2010 Board Mt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</w:t>
        <w:tab/>
        <w:t>Guidelines for appropriate use of Amateur Radio</w:t>
        <w:tab/>
        <w:tab/>
        <w:tab/>
        <w:t>Staff</w:t>
        <w:tab/>
        <w:tab/>
        <w:t xml:space="preserve">Ad Hoc Committee recommendations adopted by </w:t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Board; some implementation to be done by sta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see also January 2010 Minute 4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anuary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</w:t>
        <w:tab/>
        <w:t>ECAC established</w:t>
        <w:tab/>
        <w:tab/>
        <w:tab/>
        <w:tab/>
        <w:tab/>
        <w:tab/>
        <w:t>Directors</w:t>
        <w:tab/>
        <w:t>Members and chairman appointed;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taff</w:t>
        <w:tab/>
        <w:tab/>
        <w:t>staff to provide written guidance</w:t>
        <w:tab/>
        <w:tab/>
        <w:tab/>
        <w:t>AS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</w:t>
        <w:tab/>
        <w:t>Nominating Committee for Centennial Campaign Committee</w:t>
        <w:tab/>
        <w:tab/>
        <w:t>Committee</w:t>
        <w:tab/>
        <w:t>Committee appointed, has begun work</w:t>
        <w:tab/>
        <w:tab/>
        <w:t>January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8</w:t>
        <w:tab/>
        <w:t>Add language to FCC §97.113</w:t>
        <w:tab/>
        <w:tab/>
        <w:tab/>
        <w:tab/>
        <w:tab/>
        <w:t>Staff/GC</w:t>
        <w:tab/>
        <w:t>FCC rulemaking proceeding in process</w:t>
        <w:tab/>
        <w:tab/>
        <w:t>None Gi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Summary of Major Board Actions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Minute</w:t>
        <w:tab/>
        <w:tab/>
        <w:t>Purpose</w:t>
        <w:tab/>
        <w:tab/>
        <w:tab/>
        <w:tab/>
        <w:tab/>
        <w:tab/>
        <w:tab/>
        <w:t>Disposition</w:t>
        <w:tab/>
        <w:t>Disposition</w:t>
        <w:tab/>
        <w:tab/>
        <w:tab/>
        <w:tab/>
        <w:tab/>
        <w:t>Target Completio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Now</w:t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</w:t>
        <w:tab/>
        <w:t>ARRL endorses S.2881 (FCC Technical Resource Enhancement Act)</w:t>
        <w:tab/>
        <w:t>DC Team</w:t>
        <w:tab/>
        <w:t>Pres. Craigie has written to Senate Committee</w:t>
        <w:tab/>
        <w:t>December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LACs tasked with soliciting sup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H.R. 4809 introduced 3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</w:t>
        <w:tab/>
        <w:t>ARRL supports increase in charitable mileage deduction</w:t>
        <w:tab/>
        <w:tab/>
        <w:t>DC Team</w:t>
        <w:tab/>
        <w:t xml:space="preserve">Pres. Craigie has written to Senate and House </w:t>
        <w:tab/>
        <w:t>December 2010</w:t>
      </w:r>
    </w:p>
    <w:p>
      <w:pPr>
        <w:pStyle w:val="Normal"/>
        <w:ind w:left="7200" w:firstLine="720"/>
        <w:rPr>
          <w:sz w:val="20"/>
          <w:szCs w:val="20"/>
        </w:rPr>
      </w:pPr>
      <w:r>
        <w:rPr>
          <w:sz w:val="20"/>
          <w:szCs w:val="20"/>
        </w:rPr>
        <w:t>Committee, DLACs contacted</w:t>
      </w:r>
    </w:p>
    <w:p>
      <w:pPr>
        <w:pStyle w:val="Normal"/>
        <w:ind w:left="72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</w:t>
        <w:tab/>
        <w:t>Post agendas/minutes on Web site, sent by email on request</w:t>
        <w:tab/>
        <w:tab/>
        <w:t>Staff</w:t>
        <w:tab/>
        <w:tab/>
        <w:t>Minutes already on Web site. EC agenda added.</w:t>
        <w:tab/>
        <w:t>None Giv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Board agenda will be added.</w:t>
      </w:r>
    </w:p>
    <w:p>
      <w:pPr>
        <w:pStyle w:val="Normal"/>
        <w:ind w:left="7200" w:firstLine="720"/>
        <w:rPr>
          <w:sz w:val="20"/>
          <w:szCs w:val="20"/>
        </w:rPr>
      </w:pPr>
      <w:r>
        <w:rPr>
          <w:sz w:val="20"/>
          <w:szCs w:val="20"/>
        </w:rPr>
        <w:t>Opt-in for email delivery on hold until other Web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ssues are resolved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144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9:45:00Z</dcterms:created>
  <dc:creator>Dave Patton</dc:creator>
  <dc:description/>
  <cp:keywords/>
  <dc:language>en-US</dc:language>
  <cp:lastModifiedBy>Kay Craigie</cp:lastModifiedBy>
  <cp:lastPrinted>2010-03-11T17:43:00Z</cp:lastPrinted>
  <dcterms:modified xsi:type="dcterms:W3CDTF">2010-07-04T19:45:00Z</dcterms:modified>
  <cp:revision>2</cp:revision>
  <dc:subject/>
  <dc:title>Major Board Actions: Open Assignments</dc:title>
</cp:coreProperties>
</file>