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orld Radiocommunications Conference, 2012</w:t>
      </w:r>
    </w:p>
    <w:p>
      <w:pPr>
        <w:pStyle w:val="NoSpacing"/>
        <w:jc w:val="center"/>
        <w:rPr/>
      </w:pPr>
      <w:r>
        <w:rPr/>
        <w:t>International Amateur Radio Club 50</w:t>
      </w:r>
      <w:r>
        <w:rPr>
          <w:vertAlign w:val="superscript"/>
        </w:rPr>
        <w:t>th</w:t>
      </w:r>
      <w:r>
        <w:rPr/>
        <w:t xml:space="preserve"> Anniversary Celebration</w:t>
      </w:r>
    </w:p>
    <w:p>
      <w:pPr>
        <w:pStyle w:val="NoSpacing"/>
        <w:jc w:val="center"/>
        <w:rPr/>
      </w:pPr>
      <w:r>
        <w:rPr/>
        <w:t>Geneva, Switzerland</w:t>
      </w:r>
    </w:p>
    <w:p>
      <w:pPr>
        <w:pStyle w:val="NoSpacing"/>
        <w:jc w:val="center"/>
        <w:rPr/>
      </w:pPr>
      <w:r>
        <w:rPr/>
        <w:t>Trip Report</w:t>
      </w:r>
    </w:p>
    <w:p>
      <w:pPr>
        <w:pStyle w:val="Normal"/>
        <w:rPr/>
      </w:pPr>
      <w:r>
        <w:rPr/>
      </w:r>
    </w:p>
    <w:p>
      <w:pPr>
        <w:pStyle w:val="Normal"/>
        <w:rPr/>
      </w:pPr>
      <w:r>
        <w:rPr/>
        <w:t>Ordinarily I would not have attended any part of the WRC, since the excellent work done by Brennan Price as a member of the USA delegation and by the IARU team including Dave Sumner and Rod Stafford requires no confirmation by me.  However, two events connected with WRC-12 caused me to go to Geneva for several days on behalf of the League.</w:t>
      </w:r>
    </w:p>
    <w:p>
      <w:pPr>
        <w:pStyle w:val="Normal"/>
        <w:rPr/>
      </w:pPr>
      <w:r>
        <w:rPr/>
        <w:t>The Secretary –General of the International Telecommunications Union, Dr. Hamidoun Toure’, is licensed as HB9EHT. Dr. Toure’ invited Joe Taylor K1JT to come to Geneva and to address one of the Plenary meetings of the conference. The address was recorded by a member of the USA delegation and posted on YouTube, as noted in an ARRL web site story. Dave and I thought it would be appropriate for the president of Joe’s national Amateur Radio society to witness this unprecedented recognition of an Amateur at the highest level of international spectrum management. The fact that I used to be Joe’s ARRL Division Director and that we have been friends for many years made me eager to congratulate him in person in Geneva on being chosen to address the Plenary.</w:t>
      </w:r>
    </w:p>
    <w:p>
      <w:pPr>
        <w:pStyle w:val="Normal"/>
        <w:rPr/>
      </w:pPr>
      <w:r>
        <w:rPr/>
        <w:t>In addition to Joe’s speech, this WRC had another significant tie-in to Amateur Radio. The International Amateur Radio Club, which sponsors and maintains 4U1ITU at the ITU Headquarters complex in Geneva, celebrated its 50</w:t>
      </w:r>
      <w:r>
        <w:rPr>
          <w:vertAlign w:val="superscript"/>
        </w:rPr>
        <w:t>th</w:t>
      </w:r>
      <w:r>
        <w:rPr/>
        <w:t xml:space="preserve"> anniversary during the WRC. This was commemorated by a ceremony attended by many Amateur Radio licensees present at the WRC as members of national delegations,  regional telecomm delegations, or IARU volunteers, and by ITU dignitaries including Dr. Toure’ and the Director of the ITU Radiocommunications Sector (ITU-R).  Joe Taylor gave another speech at this ceremony which emphasized the importance of Amateur Radio in the development of his interest in science and communications. Many certificates of appreciation were awarded by the IARC to individuals and organizations, including the ARRL.</w:t>
      </w:r>
    </w:p>
    <w:p>
      <w:pPr>
        <w:pStyle w:val="Normal"/>
        <w:rPr/>
      </w:pPr>
      <w:r>
        <w:rPr/>
        <w:t>Following the ceremony, we adjourned to one of the restaurants in the ITU complex for a banquet. Here more certificates were presented. With the consent of Director Edgar, it had been arranged for me to take this opportunity to confer on Joe the 2010 Doug DeMaw W1FB Technical Achievement award voted by the Board last fall. While I had the microphone I also complimented the members of the IARC for exemplifying the role of Amateur Radio in promoting international good will.</w:t>
      </w:r>
    </w:p>
    <w:p>
      <w:pPr>
        <w:pStyle w:val="Normal"/>
        <w:rPr/>
      </w:pPr>
      <w:r>
        <w:rPr/>
        <w:t>During the period before we sat down to eat I was able to thank Dr. Toure’ for honoring Amateur Radio by having Joe as a speaker, and I also introduced myself to the conference chairman.</w:t>
      </w:r>
    </w:p>
    <w:p>
      <w:pPr>
        <w:pStyle w:val="Normal"/>
        <w:rPr/>
      </w:pPr>
      <w:r>
        <w:rPr/>
        <w:t>With a WRC visitor’s badge, I was able to sit in on WRC committee meetings and Plenaries, several of which were meaningful for Amateur Radio interests.  I observed some of the IARU strategizing meetings, too, where members of the team discussed the status of issues and decided who would contact which delegate to discuss the issues. The quality of the critical thinking in these strategy sessions and other informal IARU team meetings during the course of the days impressed me very much.  I also met some American Amateurs who, like Brennan Price, were in Geneva as members of the USA delegation.</w:t>
      </w:r>
    </w:p>
    <w:p>
      <w:pPr>
        <w:pStyle w:val="Normal"/>
        <w:rPr/>
      </w:pPr>
      <w:r>
        <w:rPr/>
        <w:t>Carter and I visited 4U1ITU, a beautiful station, which was in operation during the WRC as 4U1WRC. Carter was able to operate for a little while and enjoyed being the DX.</w:t>
      </w:r>
    </w:p>
    <w:p>
      <w:pPr>
        <w:pStyle w:val="Normal"/>
        <w:rPr/>
      </w:pPr>
      <w:r>
        <w:rPr/>
        <w:t>I appreciated the opportunity to observe the proceedings at the WRC and to meet more Amateurs involved in the WRC in various capacities.  It takes a very special kind of person to be a delegate or on the IARU team. The intricacies of language, diplomacy, and protocol, the various national and regional interests and tensions, the complexity and complication of the whole enterprise, the need to achieve consensus under the pressure of time -- not just anybody who knows an inductor from a capacitor can do that. The fact that we have IARU volunteers with the expertise to represent Amateur Radio interests effectively time after time, and the fact that Amateurs are on a number of delegations to each WRC, speaks very highly of the caliber of people involved in our radio service around the world. I knew that, but now I have seen it.</w:t>
      </w:r>
    </w:p>
    <w:p>
      <w:pPr>
        <w:pStyle w:val="Normal"/>
        <w:rPr/>
      </w:pPr>
      <w:r>
        <w:rPr/>
        <w:t>Carter and I went to a chamber music concert and dinner with Joe and Marietta Taylor one evening and also had dinner most other evenings with IARU team members and some of their spouses.  It is no secret that the ARRL is the big dog among national Amateur Radio societies. The trick is not to act like it. These informal social times with IARU officials allow League officials to be regular hams among regular hams and to reinforce the message that we are not too big for our britches.</w:t>
      </w:r>
    </w:p>
    <w:p>
      <w:pPr>
        <w:pStyle w:val="Normal"/>
        <w:rPr/>
      </w:pPr>
      <w:r>
        <w:rPr/>
        <w:t>Photographs from the trip are posted on line at the following public link:</w:t>
      </w:r>
    </w:p>
    <w:p>
      <w:pPr>
        <w:pStyle w:val="Normal"/>
        <w:rPr/>
      </w:pPr>
      <w:hyperlink r:id="rId2">
        <w:r>
          <w:rPr>
            <w:rStyle w:val="InternetLink"/>
          </w:rPr>
          <w:t>http://www.facebook.com/media/set/?set=a.10150512553106184.358028.525196183&amp;type=1&amp;l=f45dc73632</w:t>
        </w:r>
      </w:hyperlink>
    </w:p>
    <w:p>
      <w:pPr>
        <w:pStyle w:val="Normal"/>
        <w:rPr/>
      </w:pPr>
      <w:r>
        <w:rPr/>
        <w:t>Respectfully submitted,</w:t>
      </w:r>
    </w:p>
    <w:p>
      <w:pPr>
        <w:pStyle w:val="Normal"/>
        <w:rPr/>
      </w:pPr>
      <w:r>
        <w:rPr/>
        <w:t>Kay Craigie N3KN</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edia/set/?set=a.10150512553106184.358028.525196183&amp;type=1&amp;l=f45dc736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22:00Z</dcterms:created>
  <dc:creator>Kay</dc:creator>
  <dc:description/>
  <dc:language>en-US</dc:language>
  <cp:lastModifiedBy>Kay</cp:lastModifiedBy>
  <dcterms:modified xsi:type="dcterms:W3CDTF">2012-02-22T19:16:00Z</dcterms:modified>
  <cp:revision>3</cp:revision>
  <dc:subject/>
  <dc:title/>
</cp:coreProperties>
</file>